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SỐ 1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ẪU GIẤY CHUYỂN TUYẾN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(Ban hành kèm theo Thông tư số 14/2014/TT-BYT ngày 14 tháng 4 năm 2014 của Bộ trưởng Bộ Y tế)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441"/>
        <w:gridCol w:w="2057"/>
      </w:tblGrid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Cơ quan chủ quản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>:…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ơ sở KBCB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>:…</w:t>
              <w:br/>
              <w:t>Số: ……../20…/GCT</w:t>
            </w:r>
          </w:p>
        </w:tc>
        <w:tc>
          <w:tcPr>
            <w:tcW w:w="44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ố Hồ sơ: ……</w:t>
              <w:br/>
              <w:t>Vào sổ chuyển tuyến số: 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GIẤY CHUYỂN TUYẾ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Kính gửi:</w:t>
      </w:r>
      <w:r>
        <w:rPr>
          <w:rFonts w:eastAsia="Times New Roman" w:cs="Times New Roman"/>
          <w:sz w:val="24"/>
          <w:szCs w:val="24"/>
        </w:rPr>
        <w:t> 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Cơ sở KBCB</w:t>
      </w:r>
      <w:r>
        <w:rPr>
          <w:rFonts w:eastAsia="Times New Roman" w:cs="Times New Roman"/>
          <w:sz w:val="24"/>
          <w:szCs w:val="24"/>
          <w:vertAlign w:val="superscript"/>
        </w:rPr>
        <w:t>2</w:t>
      </w:r>
      <w:r>
        <w:rPr>
          <w:rFonts w:eastAsia="Times New Roman" w:cs="Times New Roman"/>
          <w:sz w:val="24"/>
          <w:szCs w:val="24"/>
        </w:rPr>
        <w:t>: …………………………………………… trân trọng giới thiệ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Họ và tên người bệnh: ……………………………………… Nam/Nữ:……..… Tuổi: 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Địa chỉ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Dân tộc: ……………………………………………………….. Quốc tịch: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Nghề nghiệp: …………………………………………………. Nơi làm việc...............................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97"/>
        <w:gridCol w:w="442"/>
        <w:gridCol w:w="389"/>
        <w:gridCol w:w="926"/>
        <w:gridCol w:w="1444"/>
      </w:tblGrid>
      <w:tr>
        <w:trPr/>
        <w:tc>
          <w:tcPr>
            <w:tcW w:w="48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BHYT: giá trị từ …./…./….. đến …./…../….. Số thẻ: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ã được khám bệnh/điều trị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+ Tại: ……………………….(Tuyến………) Từ ngày ……/……/…….. đến ngày ……./...../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+ Tại: ……………………….(Tuyến………) Từ ngày ……/……/…….. đến ngày ……./...../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ÓM TẮT BỆNH Á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Dấu hiệu lâm sàng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- Kết quả xét nghiệm, cận lâm sàng</w:t>
      </w:r>
      <w:r>
        <w:rPr>
          <w:rFonts w:eastAsia="Times New Roman" w:cs="Times New Roman"/>
          <w:sz w:val="24"/>
          <w:szCs w:val="24"/>
          <w:vertAlign w:val="superscript"/>
        </w:rPr>
        <w:t>3</w:t>
      </w:r>
      <w:r>
        <w:rPr>
          <w:rFonts w:eastAsia="Times New Roman" w:cs="Times New Roman"/>
          <w:sz w:val="24"/>
          <w:szCs w:val="24"/>
        </w:rPr>
        <w:t>: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Chẩn đoán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Phương pháp, thủ thuật, kỹ thuật, thuốc đã sử dụng trong điều trị: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Tình trạng người bệnh lúc chuyển tuyến: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Lí do chuyển tuyến: Khoanh tròn vào lý do chuyển tuyến phù hợp sau đây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Đủ điều kiện chuyển tuyế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Theo yêu cầu của người bệnh hoặc người đại diện hợp pháp của người bệ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- Hướng điều trị</w:t>
      </w:r>
      <w:r>
        <w:rPr>
          <w:rFonts w:eastAsia="Times New Roman" w:cs="Times New Roman"/>
          <w:sz w:val="24"/>
          <w:szCs w:val="24"/>
          <w:vertAlign w:val="superscript"/>
        </w:rPr>
        <w:t>4</w:t>
      </w:r>
      <w:r>
        <w:rPr>
          <w:rFonts w:eastAsia="Times New Roman" w:cs="Times New Roman"/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Chuyển tuyến hồi: …….giờ ……phút, ngày …… tháng ……. năm 20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Phương tiện vận chuyển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Họ tên, chức danh, trình độ chuyên môn của người hộ tống: 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596"/>
      </w:tblGrid>
      <w:tr>
        <w:trPr/>
        <w:tc>
          <w:tcPr>
            <w:tcW w:w="39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Y, BÁC SĨ KHÁM, ĐIỀU TRỊ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(Ký và ghi rõ họ tên)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gày …. tháng ….. năm 20…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CÓ THẨM QUYỀN CHUYỂN TUYẾ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sz w:val="24"/>
                <w:szCs w:val="24"/>
              </w:rPr>
              <w:t>(Ký tên, đóng dấu)</w:t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Cơ quan chủ quản: Bộ Y tế/Sở Y tế/Cục Y tế (đối với y tế bộ, ngành)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Cơ sở KB, CB: Bệnh viện/ Phòng khám/ Trạm Y tế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Kết quả xét nghiệm, cận lâm sàng: bao gồm xét nghiệm sinh hóa, huyết học, GPB, thăm dò chức năng, chẩn đoán hình ảnh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Hướng điều trị: đối với trường hợp cơ sở khám bệnh, chữa bệnh tuyến trên chuyển người bệnh về tuyến dưới điều trị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Người có thẩm quyền chuyển tuyến là người đứng đầu cơ sở khám bệnh, chữa bệnh hoặc người chịu trách nhiệm chuyên môn hoặc người được ủy quyền.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5:00Z</dcterms:created>
  <dc:creator>admin-pc</dc:creator>
  <dc:description/>
  <cp:keywords/>
  <dc:language>en-US</dc:language>
  <cp:lastModifiedBy>admin-pc</cp:lastModifiedBy>
  <dcterms:modified xsi:type="dcterms:W3CDTF">2021-06-09T08:56:00Z</dcterms:modified>
  <cp:revision>1</cp:revision>
  <dc:subject/>
  <dc:title/>
</cp:coreProperties>
</file>